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040255</wp:posOffset>
            </wp:positionH>
            <wp:positionV relativeFrom="paragraph">
              <wp:posOffset>118745</wp:posOffset>
            </wp:positionV>
            <wp:extent cx="1069975" cy="897890"/>
            <wp:effectExtent l="0" t="0" r="0" b="0"/>
            <wp:wrapSquare wrapText="bothSides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DOSSIER DE CANDIDA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AU POSTE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OFESSEUR EMERIT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RESENTATION DU CANDID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01"/>
        <w:gridCol w:w="110"/>
        <w:gridCol w:w="1761"/>
        <w:gridCol w:w="3927"/>
      </w:tblGrid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 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nom 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 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ction(s) actuelle(s) 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e professionnelle :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l :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SM :                                           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 :                                            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se personnelle :                              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ETUDES ET DIPLOM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9"/>
                            </w:tblGrid>
                            <w:tr>
                              <w:trPr/>
                              <w:tc>
                                <w:tcPr>
                                  <w:tcW w:w="6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4.75pt;mso-wrap-distance-left:9.05pt;mso-wrap-distance-right:9.05pt;mso-wrap-distance-top:0pt;mso-wrap-distance-bottom:0pt;margin-top:0.4pt;mso-position-vertical-relative:text;margin-left:2.85pt;mso-position-horizontal-relative:text">
                <v:textbox>
                  <w:txbxContent>
                    <w:tbl>
                      <w:tblPr>
                        <w:tblW w:w="6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9"/>
                      </w:tblGrid>
                      <w:tr>
                        <w:trPr/>
                        <w:tc>
                          <w:tcPr>
                            <w:tcW w:w="6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ACTIVITES D'ENSEIGNEMENT :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5734050" cy="2225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686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Fonction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Péri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Responsabilités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sciplin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enseignées 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75.25pt;mso-wrap-distance-left:9.05pt;mso-wrap-distance-right:9.05pt;mso-wrap-distance-top:0pt;mso-wrap-distance-bottom:0pt;margin-top:9.7pt;mso-position-vertical-relative:text;margin-left:2.85pt;mso-position-horizontal-relative:text">
                <v:textbox>
                  <w:txbxContent>
                    <w:tbl>
                      <w:tblPr>
                        <w:tblW w:w="8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6869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Fonction:</w:t>
                            </w:r>
                          </w:p>
                        </w:tc>
                        <w:tc>
                          <w:tcPr>
                            <w:tcW w:w="6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Péri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Responsabilités:</w:t>
                            </w:r>
                          </w:p>
                        </w:tc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Disciplin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enseignées :</w:t>
                            </w:r>
                          </w:p>
                        </w:tc>
                        <w:tc>
                          <w:tcPr>
                            <w:tcW w:w="6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ACTIVITES DE RECHERCHES 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A- Production Scientifique 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6076950" cy="333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1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ste d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publications (avec liens vers tous les textes des publications dans les journaux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Researchgate.net, ORCID, Web of Sciences, Scopus et-Aut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2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ste d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brevets, droit d’auteu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liens vers les production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US Patent, espacenet, WIPO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MA"/>
                              </w:rPr>
                              <w:t>Autres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lang w:val="f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lang w:val="fr-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ste d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prix de recherches et Distinc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Lister l’ensemble des prix et distinctions obten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62.2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1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Liste d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publications (avec liens vers tous les textes des publications dans les journaux :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>Researchgate.net, ORCID, Web of Sciences, Scopus et-Autr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2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Liste d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brevets, droit d’auteur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(liens vers les production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US Patent, espacenet, WIPO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fr-MA"/>
                        </w:rPr>
                        <w:t>Autres…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28"/>
                          <w:szCs w:val="28"/>
                          <w:lang w:val="f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8"/>
                          <w:szCs w:val="28"/>
                          <w:lang w:val="fr-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3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Liste d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prix de recherches et Distinc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(Lister l’ensemble des prix et distinctions obten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ncadrement de thèses 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203835</wp:posOffset>
                </wp:positionV>
                <wp:extent cx="5932170" cy="4353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35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1-Encadrement de thèse doctora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2618"/>
                              <w:gridCol w:w="113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Année universitair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Qualité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Nombre d’inscr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Co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Co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  <w:t>Co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odirecteur de thès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>2 - Thèses soutenues sous la direction du 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799"/>
                              <w:gridCol w:w="3119"/>
                              <w:gridCol w:w="241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Date de soutenanc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Auteur de thès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Titre de la thè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342.8pt;mso-wrap-distance-left:9.05pt;mso-wrap-distance-right:9.05pt;mso-wrap-distance-top:0pt;mso-wrap-distance-bottom:0pt;margin-top:16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1-Encadrement de thèse doctorat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6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2618"/>
                        <w:gridCol w:w="113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Année universitair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Qualité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Nombre d’inscrit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Co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Co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  <w:t>Co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  <w:t>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  <w:t>Codirecteur de thès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  <w:t>2 - Thèses soutenues sous la direction du candid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</w:r>
                    </w:p>
                    <w:tbl>
                      <w:tblPr>
                        <w:tblW w:w="8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799"/>
                        <w:gridCol w:w="3119"/>
                        <w:gridCol w:w="241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Date de soutenanc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Auteur de thès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Titre de la thèse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EXPERIENCES ET RESPONSABILITES UNIVERSITAIRES ET PROFESSIONNELLE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91"/>
        <w:rPr/>
      </w:pPr>
      <w:r>
        <w:rPr>
          <w:rFonts w:cs="Times New Roman" w:ascii="Times New Roman" w:hAnsi="Times New Roman"/>
          <w:b/>
          <w:sz w:val="28"/>
          <w:szCs w:val="28"/>
        </w:rPr>
        <w:t>C- Responsabilité de recherches</w:t>
      </w:r>
      <w:r>
        <w:rPr>
          <w:rFonts w:cs="Times New Roman" w:ascii="Times New Roman" w:hAnsi="Times New Roman"/>
          <w:b/>
          <w:sz w:val="22"/>
          <w:szCs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Directeur du Laboratoire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/>
      </w:pPr>
      <w:r>
        <w:rPr>
          <w:rFonts w:cs="Times New Roman" w:ascii="Times New Roman" w:hAnsi="Times New Roman"/>
          <w:bCs/>
          <w:sz w:val="22"/>
          <w:szCs w:val="24"/>
        </w:rPr>
        <w:t>Responsable d’équipe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Arial" w:hAnsi="Arial" w:eastAsia="SimSun;宋体" w:cs="Arial"/>
          <w:bCs/>
          <w:sz w:val="18"/>
        </w:rPr>
      </w:pPr>
      <w:r>
        <w:rPr>
          <w:rFonts w:cs="Times New Roman" w:ascii="Times New Roman" w:hAnsi="Times New Roman"/>
          <w:bCs/>
          <w:sz w:val="22"/>
          <w:szCs w:val="24"/>
        </w:rPr>
        <w:t>Responsable du projet de recherche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eastAsia="SimSun;宋体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Porteur du projet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eastAsia="SimSun;宋体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Responsable </w:t>
      </w:r>
      <w:r>
        <w:rPr>
          <w:rFonts w:eastAsia="SimSun;宋体" w:cs="Times New Roman" w:ascii="Times New Roman" w:hAnsi="Times New Roman"/>
          <w:bCs/>
          <w:sz w:val="22"/>
          <w:szCs w:val="24"/>
        </w:rPr>
        <w:t>du projet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cs="Times New Roman"/>
          <w:bCs/>
          <w:sz w:val="24"/>
        </w:rPr>
      </w:pPr>
      <w:r>
        <w:rPr>
          <w:rFonts w:eastAsia="SimSun;宋体" w:cs="Times New Roman" w:ascii="Times New Roman" w:hAnsi="Times New Roman"/>
          <w:bCs/>
          <w:sz w:val="22"/>
          <w:szCs w:val="24"/>
        </w:rPr>
        <w:t>Membre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eastAsia="SimSun;宋体" w:cs="Times New Roman"/>
          <w:bCs/>
          <w:sz w:val="22"/>
          <w:szCs w:val="24"/>
        </w:rPr>
      </w:pPr>
      <w:r>
        <w:rPr>
          <w:rFonts w:eastAsia="SimSun;宋体" w:cs="Times New Roman" w:ascii="Times New Roman" w:hAnsi="Times New Roman"/>
          <w:bCs/>
          <w:sz w:val="22"/>
          <w:szCs w:val="24"/>
        </w:rPr>
        <w:t>Coordonnateur</w:t>
      </w:r>
    </w:p>
    <w:p>
      <w:pPr>
        <w:pStyle w:val="Normal"/>
        <w:numPr>
          <w:ilvl w:val="0"/>
          <w:numId w:val="3"/>
        </w:numPr>
        <w:spacing w:lineRule="atLeast" w:line="240"/>
        <w:ind w:left="851" w:hanging="360"/>
        <w:rPr>
          <w:rFonts w:ascii="Times New Roman" w:hAnsi="Times New Roman" w:eastAsia="SimSun;宋体" w:cs="Times New Roman"/>
          <w:bCs/>
          <w:sz w:val="22"/>
          <w:szCs w:val="24"/>
        </w:rPr>
      </w:pPr>
      <w:r>
        <w:rPr>
          <w:rFonts w:eastAsia="SimSun;宋体" w:cs="Times New Roman" w:ascii="Times New Roman" w:hAnsi="Times New Roman"/>
          <w:bCs/>
          <w:sz w:val="22"/>
          <w:szCs w:val="24"/>
        </w:rPr>
        <w:t>Autres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Levée de fonds par des projets de recherches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eastAsia="SimSun;宋体" w:cs="Times New Roman"/>
          <w:bCs/>
          <w:sz w:val="22"/>
          <w:szCs w:val="24"/>
        </w:rPr>
      </w:pPr>
      <w:r>
        <w:rPr>
          <w:rFonts w:eastAsia="SimSun;宋体" w:cs="Times New Roman" w:ascii="Times New Roman" w:hAnsi="Times New Roman"/>
          <w:bCs/>
          <w:sz w:val="22"/>
          <w:szCs w:val="24"/>
        </w:rPr>
        <w:t>Liste des Projets financés</w:t>
      </w:r>
    </w:p>
    <w:p>
      <w:pPr>
        <w:pStyle w:val="Normal"/>
        <w:rPr>
          <w:rFonts w:ascii="Times New Roman" w:hAnsi="Times New Roman" w:eastAsia="SimSun;宋体" w:cs="Times New Roman"/>
          <w:bCs/>
          <w:sz w:val="22"/>
          <w:szCs w:val="24"/>
        </w:rPr>
      </w:pPr>
      <w:r>
        <w:rPr>
          <w:rFonts w:eastAsia="SimSun;宋体"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D- Evaluation Scientifique 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56515</wp:posOffset>
                </wp:positionV>
                <wp:extent cx="6077585" cy="3460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Evaluation des Thèses de doctora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408"/>
                              <w:gridCol w:w="1772"/>
                              <w:gridCol w:w="49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Qualité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Evaluation des Dossiers d'Habilitation universitai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415"/>
                              <w:gridCol w:w="1409"/>
                              <w:gridCol w:w="521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Qualité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-Evaluation des projet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 reche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257"/>
                              <w:gridCol w:w="1418"/>
                              <w:gridCol w:w="520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Qualité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272.45pt;mso-wrap-distance-left:9.05pt;mso-wrap-distance-right:9.05pt;mso-wrap-distance-top:0pt;mso-wrap-distance-bottom:0pt;margin-top:4.4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-Evaluation des Thèses de doctorat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408"/>
                        <w:gridCol w:w="1772"/>
                        <w:gridCol w:w="49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Qualité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tablissemen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-Evaluation des Dossiers d'Habilitation universitaire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415"/>
                        <w:gridCol w:w="1409"/>
                        <w:gridCol w:w="521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Qualité</w:t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tablissement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3-Evaluation des projet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 recher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1257"/>
                        <w:gridCol w:w="1418"/>
                        <w:gridCol w:w="520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Qualité</w:t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tablissement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EXPERIENCES ET RESPONSABILITES UNIVERSITAIRES ET PROFESSIONNELL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l’échelle nationale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lister l’ensemble des projets réalisés ainsi que les missions et responsabilités occupées)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78105</wp:posOffset>
                </wp:positionV>
                <wp:extent cx="5923280" cy="3023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02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7606"/>
                              <w:gridCol w:w="7312"/>
                              <w:gridCol w:w="7606"/>
                              <w:gridCol w:w="7606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Fonction   1      :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ériode             :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Responsabilités :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tbl>
                            <w:tblPr>
                              <w:tblW w:w="8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  <w:gridCol w:w="726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Fonction 2 :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ériode  :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Responsabilités :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74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Fonction 3  :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ériode       :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Responsabilités: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.    Et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238.05pt;mso-wrap-distance-left:9.05pt;mso-wrap-distance-right:9.05pt;mso-wrap-distance-top:0pt;mso-wrap-distance-bottom:0pt;margin-top:6.15pt;mso-position-vertical-relative:text;margin-left:-6.1pt;mso-position-horizontal-relative:text">
                <v:textbox>
                  <w:txbxContent>
                    <w:tbl>
                      <w:tblPr>
                        <w:tblW w:w="3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7606"/>
                        <w:gridCol w:w="7312"/>
                        <w:gridCol w:w="7606"/>
                        <w:gridCol w:w="7606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Fonction   1      :</w:t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ériode             :</w:t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Responsabilités :</w:t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tbl>
                      <w:tblPr>
                        <w:tblW w:w="8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  <w:gridCol w:w="726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Fonction 2 :</w:t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ériode  :</w:t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Responsabilités :</w:t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0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74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Fonction 3  :</w:t>
                            </w:r>
                          </w:p>
                        </w:tc>
                        <w:tc>
                          <w:tcPr>
                            <w:tcW w:w="7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ériode       :</w:t>
                            </w:r>
                          </w:p>
                        </w:tc>
                        <w:tc>
                          <w:tcPr>
                            <w:tcW w:w="7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Responsabilités:</w:t>
                            </w:r>
                          </w:p>
                        </w:tc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.    Et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 l’échelle internationale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lister l’ensemble des projets réalisés ainsi que les missions et responsabilités occupé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885815" cy="3000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00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736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Projet 1      :    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142" w:firstLine="1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ériode        :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Responsabilités: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ojet 2       : 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ériode         :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ponsabilités: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Projet 3      :    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ériode        :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Responsabilités: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Etc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36.2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tbl>
                      <w:tblPr>
                        <w:tblW w:w="880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736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Projet 1      :    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142" w:firstLine="14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ériode        :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Responsabilités: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jet 2       : 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ériode         :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ponsabilités: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Projet 3      :    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7" w:hanging="0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ériode        :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7" w:hanging="0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Responsabilités:</w:t>
                            </w:r>
                          </w:p>
                        </w:tc>
                        <w:tc>
                          <w:tcPr>
                            <w:tcW w:w="7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7" w:hanging="0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7" w:hanging="0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7" w:hanging="0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Etc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EXPERIENCE EN DEVELOPPEMENT DE PARTENARIATS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lister toutes les initiatives  entreprises concluantes)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5953760" cy="2136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l’échelle Nationale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partenariats initiés ayant abouti à des résultat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tablissement / entreprise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tablissement /ville, région etc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boratoire / entreprise    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 l’échelle internation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Thèse en cotutelle 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Responsable d’un projet de coopération internation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Coordonateur du projet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Membre du projet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168.2pt;mso-wrap-distance-left:9.05pt;mso-wrap-distance-right:9.05pt;mso-wrap-distance-top:0pt;mso-wrap-distance-bottom:0pt;margin-top:2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A l’échelle Nationale 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(partenariats initiés ayant abouti à des résultats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tablissement / entreprise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tablissement /ville, région etc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aboratoire / entreprise     etc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A l’échelle international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Thèse en cotutelle 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Responsable d’un projet de coopération international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Coordonateur du projet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Membre du projet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7.  RENFORCEMENT DE COMPETENC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  <w:t>( liste des Stages, de mobilité , Formations et Certificats professionnels pour le renforcement de compétences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35560</wp:posOffset>
                </wp:positionV>
                <wp:extent cx="5746115" cy="826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388"/>
                              <w:gridCol w:w="3467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8"/>
                                    </w:rPr>
                                    <w:t>Période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8"/>
                                    </w:rPr>
                                    <w:t>Formation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8"/>
                                    </w:rPr>
                                    <w:t>Organis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42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65.05pt;mso-wrap-distance-left:9.05pt;mso-wrap-distance-right:9.05pt;mso-wrap-distance-top:0pt;mso-wrap-distance-bottom:0pt;margin-top:2.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388"/>
                        <w:gridCol w:w="3467"/>
                        <w:gridCol w:w="3225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  <w:t>Période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  <w:t>Formation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  <w:t>Organisa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true"/>
                        <w:autoSpaceDE w:val="true"/>
                        <w:ind w:left="42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EXPERIENCE DE GEST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5953760" cy="768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bre et qualité dans des commissions (recrutement, instances de l’établissement ; de l’université, et…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60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mbre et qualité dans des commissions (recrutement, instances de l’établissement ; de l’université, et…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ASSOCIATIONS PROFESSIONNELLES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lister l’ensemble des sociétés savantes d’affiliation ainsi que les activités et responsabilités occupées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88265</wp:posOffset>
                </wp:positionV>
                <wp:extent cx="6042025" cy="1206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2"/>
                              </w:rPr>
                              <w:t>A-  Activités d'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2"/>
                              </w:rPr>
                              <w:t xml:space="preserve">B-  Activités de conférenc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95pt;mso-wrap-distance-left:9.05pt;mso-wrap-distance-right:9.05pt;mso-wrap-distance-top:0pt;mso-wrap-distance-bottom:0pt;margin-top:6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2"/>
                        </w:rPr>
                        <w:t>A-  Activités d'organis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2"/>
                        </w:rPr>
                        <w:t xml:space="preserve">B-  Activités de conférenc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AUTRES EXPERIENCES ET COMPETENCES / </w:t>
      </w:r>
      <w:r>
        <w:rPr>
          <w:rFonts w:cs="Times New Roman" w:ascii="Times New Roman" w:hAnsi="Times New Roman"/>
          <w:i/>
          <w:iCs/>
          <w:sz w:val="22"/>
          <w:szCs w:val="22"/>
        </w:rPr>
        <w:t>(Membre des commissions Ad Hoc….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20345</wp:posOffset>
                </wp:positionV>
                <wp:extent cx="6055360" cy="1664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68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2088"/>
                              <w:gridCol w:w="2268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1.05pt;mso-wrap-distance-left:9.05pt;mso-wrap-distance-right:9.05pt;mso-wrap-distance-top:0pt;mso-wrap-distance-bottom:0pt;margin-top:17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68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2088"/>
                        <w:gridCol w:w="2268"/>
                        <w:gridCol w:w="3870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ctiv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51" w:footer="851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426"/>
      <w:outlineLvl w:val="0"/>
    </w:pPr>
    <w:rPr>
      <w:rFonts w:ascii="Arial" w:hAnsi="Arial" w:cs="Arial"/>
      <w:b/>
      <w:bCs/>
      <w:cap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Century Gothic" w:hAnsi="Century Gothic" w:cs="Century Gothic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entury Gothic" w:hAnsi="Century Gothic" w:cs="Century Gothic"/>
      <w:b/>
      <w:b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aps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caps/>
      <w:w w:val="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" w:hanging="0"/>
      <w:jc w:val="center"/>
      <w:outlineLvl w:val="7"/>
    </w:pPr>
    <w:rPr>
      <w:rFonts w:ascii="Bookman Old Style" w:hAnsi="Bookman Old Style" w:cs="Bookman Old Style"/>
      <w:b/>
      <w:bCs/>
      <w:caps/>
      <w:w w:val="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Serif;Cambria" w:hAnsi="MS Serif;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entury Gothic" w:hAnsi="Century Gothic" w:eastAsia="Times New Roman" w:cs="Century Gothic"/>
      <w:sz w:val="28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ap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rpsdetexte2">
    <w:name w:val="Corps de texte 2"/>
    <w:basedOn w:val="Normal"/>
    <w:qFormat/>
    <w:pPr>
      <w:ind w:right="281" w:hanging="0"/>
      <w:jc w:val="both"/>
    </w:pPr>
    <w:rPr>
      <w:rFonts w:ascii="Arial" w:hAnsi="Arial" w:cs="Arial"/>
      <w:sz w:val="28"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Century Gothic" w:hAnsi="Century Gothic" w:cs="Century Gothic"/>
      <w:sz w:val="28"/>
      <w:szCs w:val="28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entury Gothic" w:hAnsi="Century Gothic" w:cs="Century Gothic"/>
      <w:sz w:val="28"/>
      <w:szCs w:val="28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8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entury Gothic" w:hAnsi="Century Gothic" w:cs="Century Gothic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4:00Z</dcterms:created>
  <dc:creator>admin</dc:creator>
  <dc:description/>
  <dc:language>en-US</dc:language>
  <cp:lastModifiedBy>nadia.houari</cp:lastModifiedBy>
  <cp:lastPrinted>2017-08-04T11:25:00Z</cp:lastPrinted>
  <dcterms:modified xsi:type="dcterms:W3CDTF">2022-02-07T16:44:00Z</dcterms:modified>
  <cp:revision>2</cp:revision>
  <dc:subject/>
  <dc:title>UNIVERSITE HASSAN II MOHAMMEDIA</dc:title>
</cp:coreProperties>
</file>